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/2015 DA COMISSÃO DE EDUCAÇÃO, SAÚDE E ASSISTÊNCIA SOCIAL, REFERENTE AO SUBSTITUTIVO AO PROJETO DE LEI Nº 121 DE 2015 DE AUTORIA DO VEREADOR WALDEMAR MARCURIO FILHO,  PROCESSO Nº 199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ereadora, Srta. Dayane Amaro Costa, envia a esta Casa de Leis, o projeto de lei nº121 de 2015 que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shd w:fill="FFFFFF" w:val="clear"/>
        </w:rPr>
        <w:t>INSTITUI O PRÊMIO “PROFESSOR DO ANO”, NO MUNICÍPIO DE MOGI MIRIM E DÁ OUTRAS PROVIDÊNCIAS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alisando o presente substitutivo ao projeto de Lei, evidenciamos que trata-se de uma iniciativa legislativa que visa a valorização e incentivo ao professor da rede municipal, ação que decisivamente promove a valorização do profissional de educação escolar e que traz instiga a melhoria da qualidade de educação no município, ideias consonantes aos incisos VII e X do artigo 2º do Plano Nacional de Educ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lém disso, é importante salientar que o projeto, conforme descrito em seu artigo 6º, parágrafo único, estimula a participação dos pais dos alunos na escola, um princípio previsto no artigo 205 de nossa Constituição Federal e que passamos a citar:</w:t>
      </w:r>
    </w:p>
    <w:p>
      <w:pPr>
        <w:pStyle w:val="Normal"/>
        <w:spacing w:lineRule="auto" w:line="360"/>
        <w:ind w:left="2268" w:firstLine="709"/>
        <w:jc w:val="both"/>
        <w:rPr/>
      </w:pPr>
      <w:r>
        <w:rPr/>
        <w:t xml:space="preserve">Art. 205 A educação, direito de todos e dever do Estado e da família, será promovida e incentivada com a </w:t>
      </w:r>
      <w:r>
        <w:rPr>
          <w:u w:val="single"/>
        </w:rPr>
        <w:t>colaboração da sociedade</w:t>
      </w:r>
      <w:r>
        <w:rPr/>
        <w:t>, visando ao pleno desenvolvimento da pessoa, seu preparo para o exercício da cidadania e sua qualificação para o trabalh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demais, devemos ressaltar que a participação do Conselho Municipal de Educação também é assegurada no projeto através do artigo 6º, parágrafo único, acordando-se ao Artigo 14, inciso II da Lei Federal 9.384 de dezembro de 1996 que estabelece as diretrizes e bases da educação nacion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face do exposto, decidimos exarar parecer FAVORÁVEL ao presente projeto de Lei e encaminhamos o mesmo ao douto plenário para análise e deliber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Sala das comissões, 04 de dezembr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05:00Z</dcterms:created>
  <dc:creator>Secretaria</dc:creator>
  <dc:description/>
  <cp:keywords/>
  <dc:language>en-US</dc:language>
  <cp:lastModifiedBy>Edna Pinto da Silva</cp:lastModifiedBy>
  <cp:lastPrinted>2015-02-06T13:59:00Z</cp:lastPrinted>
  <dcterms:modified xsi:type="dcterms:W3CDTF">2015-12-04T14:05:00Z</dcterms:modified>
  <cp:revision>2</cp:revision>
  <dc:subject/>
  <dc:title/>
</cp:coreProperties>
</file>