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175/2015, DA COMISSÃO DE JUSTIÇA E REDAÇÃO REFERENTE AO PROJETO DE LEI COMPLEMENTAR  Nº 10/2015 DE AUTORIA DO SENHOR PREFEITO MUNICIPAL LUIS GUSTAVO ANTUNES STUPP. </w:t>
      </w:r>
    </w:p>
    <w:p>
      <w:pPr>
        <w:pStyle w:val="Corpodetexto31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  Nº 253/2015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envia a esta Casa de Leis, através da mensagem nº 095/15, Projeto de Lei Complementar nº 10 /2015, </w:t>
      </w:r>
      <w:r>
        <w:rPr>
          <w:rFonts w:cs="Arial" w:ascii="Calibri" w:hAnsi="Calibri"/>
          <w:i/>
          <w:iCs/>
          <w:sz w:val="26"/>
          <w:szCs w:val="26"/>
          <w:u w:val="none"/>
        </w:rPr>
        <w:t>“Dispõe sobre alteração de zonas de valorização imobiliário do Município de Mogi Mirim e estabelece, para efeito de apuração do valor venal de imóveis urbanos, ou da base de cálculo do IPTU, a contar do exercício de 2016, os valores do metro quadrado de terreno, e dá outras providências”.</w:t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>O presente Projeto de Lei, trata-se da autorização Legislativa, para que o Poder Executivo, possa alterar as zonas de valorização imobiliária do município e estabelecer os valores do metro quadrado de terreno, para efeito de apuração do valor venal de imóveis urbanos ou da base de cálculo do Imposto Predial e Territorial Urbano – IPTU para o exercício de 2016, conforme consta da Planta Genérica de Valores- PGV (anexo)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/>
          <w:i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 xml:space="preserve">Verifica-se que o município teve sua última revisão da PGV em 2009, através da Lei Complementar235/09, conforme a LOMM em seu </w:t>
      </w:r>
      <w:r>
        <w:rPr>
          <w:rFonts w:cs="Arial" w:ascii="Calibri" w:hAnsi="Calibri"/>
          <w:b w:val="false"/>
          <w:i/>
          <w:sz w:val="26"/>
          <w:szCs w:val="26"/>
          <w:u w:val="none"/>
        </w:rPr>
        <w:t>Art. 127- “O Poder Executivo promoverá, pelo menos a cada dois anos, a revisão da planta genérica de valores, mediante aprovação legislativa”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i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i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 xml:space="preserve">O valor de qualquer imposto resulta da aplicação de uma alíquota, sobre a respectiva base de cálculo. A Lei 5.172/66 - Código Tributário Nacional, em seus Artigos 32 e 34, estabelece as normas gerais que regulam esse imposto, cuja competência está prevista no Art.15, inciso I da C.F/88,   que atribui aos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município, caracterizando como imposto municipal, ou seja, somente os municípios têm competência para aplica-lo e atualizá-lo quando for necessário, com a atual realidade dos mapas das zonas da cidade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A proposta para a tabela da Planta Genérica de Valores para o ano de 2016, está aplicada a correção monetária de 9,93%, determinada no Decreto nº 7.044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 xml:space="preserve">Desta forma, o presente projeto de lei não padece vício de iniciativa e competência, bem como de constitucionalidade, esta Comissão emite parecer favorável e remete a exame e deliberação do Douto Plenári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  <w:r>
        <w:rPr>
          <w:rFonts w:cs="Arial" w:ascii="Calibri" w:hAnsi="Calibri"/>
          <w:b w:val="false"/>
          <w:sz w:val="26"/>
          <w:szCs w:val="26"/>
          <w:u w:val="none"/>
        </w:rPr>
        <w:t>Sala das Comissões, 30 de novembro de 2015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6"/>
          <w:szCs w:val="26"/>
          <w:u w:val="none"/>
        </w:rPr>
      </w:pPr>
      <w:r>
        <w:rPr>
          <w:rFonts w:cs="Arial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415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rpodetexto31"/>
              <w:spacing w:lineRule="auto" w:line="276"/>
              <w:rPr>
                <w:rFonts w:ascii="Calibri" w:hAnsi="Calibri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02:00Z</dcterms:created>
  <dc:creator>Micro1</dc:creator>
  <dc:description/>
  <cp:keywords/>
  <dc:language>en-US</dc:language>
  <cp:lastModifiedBy>Ary</cp:lastModifiedBy>
  <cp:lastPrinted>2015-11-27T15:17:00Z</cp:lastPrinted>
  <dcterms:modified xsi:type="dcterms:W3CDTF">2015-12-04T14:11:00Z</dcterms:modified>
  <cp:revision>11</cp:revision>
  <dc:subject/>
  <dc:title>ASSUNTO:</dc:title>
</cp:coreProperties>
</file>