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Encaminha-se ao Excelentíssimo Prefeito Municipal – </w:t>
      </w:r>
      <w:r>
        <w:rPr>
          <w:b/>
          <w:bCs/>
          <w:iCs/>
          <w:sz w:val="24"/>
          <w:szCs w:val="24"/>
        </w:rPr>
        <w:t>Minuta de Projeto de Lei</w:t>
      </w:r>
      <w:r>
        <w:rPr>
          <w:bCs/>
          <w:iCs/>
          <w:sz w:val="24"/>
          <w:szCs w:val="24"/>
        </w:rPr>
        <w:t xml:space="preserve"> o qual: </w:t>
      </w:r>
      <w:r>
        <w:rPr>
          <w:b/>
          <w:bCs/>
          <w:iCs/>
          <w:sz w:val="24"/>
          <w:szCs w:val="24"/>
        </w:rPr>
        <w:t>“Dispõe sobre a utilização e entrega de créditos em precatórios para compra de imóveis públic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equer</w:t>
      </w:r>
      <w:r>
        <w:rPr>
          <w:sz w:val="24"/>
        </w:rPr>
        <w:t xml:space="preserve"> ao Presidente, na forma regimental de estilo, após ouvido o Douto Plenário, que seja encaminhado ao Excelentíssimo Senhor Prefeito Municipal Luís Gustavo Antunes Stupp, </w:t>
      </w:r>
      <w:r>
        <w:rPr>
          <w:b/>
          <w:sz w:val="24"/>
        </w:rPr>
        <w:t>Minuta de Projeto de Lei</w:t>
      </w:r>
      <w:r>
        <w:rPr>
          <w:sz w:val="24"/>
        </w:rPr>
        <w:t xml:space="preserve">, o qual: </w:t>
      </w:r>
      <w:r>
        <w:rPr>
          <w:b/>
          <w:sz w:val="24"/>
        </w:rPr>
        <w:t>“Dispõe sobre a utilização de créditos em precatórios para compra de imóveis públicos”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o Projeto de Lei n° 90 de 2015, tramitou por 120 dias nessa Casa Legislativa passando pelas Comissões de Justiça e Redação e de Finanças e Orçamentos; Considerando as manifestações de apoio de todos os Vereadores ao referido Projeto de Lei e que tão somente alguns deles não seriam favoráveis ao Projeto pelo vício de iniciativa do autor e que não se oporiam se tal medida fosse encaminhada através do Executiv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foi aprovado em primeiro turno, e apenas rejeitado em segundo turno, baseado nos pareceres desfavoráveis, encaminho Minuta de Projeto de Lei o qual: “Dispõe sobre a utilização e entrega de créditos em precatórios para compra de imóveis públicos” para análise do Executiv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4 de dezembro de 201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9:00Z</dcterms:created>
  <dc:creator>Secretaria</dc:creator>
  <dc:description/>
  <cp:keywords/>
  <dc:language>en-US</dc:language>
  <cp:lastModifiedBy>Dito</cp:lastModifiedBy>
  <cp:lastPrinted>2015-07-03T12:33:00Z</cp:lastPrinted>
  <dcterms:modified xsi:type="dcterms:W3CDTF">2015-12-04T14:19:00Z</dcterms:modified>
  <cp:revision>2</cp:revision>
  <dc:subject/>
  <dc:title>ASSUNTO :</dc:title>
</cp:coreProperties>
</file>