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março de 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nº 46/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GARRIDO BÁRCIA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a Unidade Estadual do IBGE de São Paul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uma Certidão desse Órgão Público, contendo o número de habitantes do município de Mogi Mirim, de acordo com a solicitação do Tribunal de Contas.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2T10:00:00Z</cp:lastPrinted>
  <dcterms:modified xsi:type="dcterms:W3CDTF">2008-03-12T13:00:00Z</dcterms:modified>
  <cp:revision>5</cp:revision>
  <dc:subject/>
  <dc:title/>
</cp:coreProperties>
</file>