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REQUEIRO O ENCAMINHAMENTO DE ABAIXO-ASSINADO AO PREFEITO MUNICPAL SR. LUIS GUSTAVO ANTUNES STUP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 </w:t>
      </w:r>
      <w:r>
        <w:rPr>
          <w:rFonts w:cs="Estrangelo Edessa" w:ascii="Estrangelo Edessa" w:hAnsi="Estrangelo Edessa"/>
          <w:sz w:val="24"/>
          <w:szCs w:val="24"/>
        </w:rPr>
        <w:t xml:space="preserve"> atual conjuntura política e financeira em que se encontra o município, principalmente no caixa da Prefeitura Municipal, tendo atingido gravemente as entidades assistenciais da cidade, com os constantes atrasos e falta do repasse das verbas que são direito das instituições que prestam relevantes serviços a sociedade e ao poder público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 postura inadequada e desrespeitosa por parte da Secretária Municipal de Assistência Social, Sra. Beatriz Amoedo Campos Gualda, enquanto agente político, no trato com as entidades e seus voluntários e na condução para melhor solução dos problemas financeiros das entidades. </w:t>
      </w:r>
    </w:p>
    <w:p>
      <w:pPr>
        <w:pStyle w:val="Normal"/>
        <w:ind w:left="708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os constantes atrasos e equívocos no repasse das verbas por parte da Secretária Municipal de Finanças, Sra. Elisanita Aparecida de Moraes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 enorme repercussão que tal situação causou na cidade e na região, conforme jornais anexos, demonstrando a insatisfação da população e dos diretamente e indiretamente envolvidos com a causa social, com inúmeros protestos nas ruas e dentro desta Câmara Municipal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finalmente, o abaixo-assinado anexo a este requerimento, onde as entidades solicitam a exoneração e substituição das secretárias acima mencionadas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>, na forma regimental, após ouvido o douto plenário, para que seja encaminhado ao Senhor Prefeito Municipal Luis Gustavo Antunes Stupp, abaixo-assinado anexo, onde é solicitado a exoneração e substituição da Secretária Municipal de Finanças e da Secretária Municipal de Assistência Social.</w:t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dez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A MARIA HELENA SCUDELLER DE BARROS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0:00Z</dcterms:created>
  <dc:creator>PPS2</dc:creator>
  <dc:description/>
  <cp:keywords/>
  <dc:language>en-US</dc:language>
  <cp:lastModifiedBy>Guarnieri</cp:lastModifiedBy>
  <cp:lastPrinted>2015-05-15T10:17:00Z</cp:lastPrinted>
  <dcterms:modified xsi:type="dcterms:W3CDTF">2015-12-04T16:27:00Z</dcterms:modified>
  <cp:revision>4</cp:revision>
  <dc:subject/>
  <dc:title>ASSUNTO: REQUEIRO AO PREFEITO LUIS GUSTAVO ANTUNES STUPP, PARA QUE JUNTO AOS DEPARTAMENTOS COMPETENTES</dc:title>
</cp:coreProperties>
</file>