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55 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 AUTISTA DA BAIXA MOGIANA “FONTE VIVA”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DE PAIS E AMIGOS DO AUTISTA DA BAIXA MOGIANA “FONTE VIVA”, para fins de concessão de subvenção social educ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subvenção de que cuida o artigo anterior será de R$ 2.018,08 (dois mil e dezoito reais e oito centavos) </w:t>
      </w:r>
      <w:r>
        <w:rPr>
          <w:i/>
          <w:sz w:val="24"/>
        </w:rPr>
        <w:t>per capita</w:t>
      </w:r>
      <w:r>
        <w:rPr>
          <w:sz w:val="24"/>
        </w:rPr>
        <w:t xml:space="preserve"> em repasses mensais, que poderá ser à conveniência do Município transferidos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 entidade beneficiada fica comprometida a apresentar até o 10º (décimo) dia útil de cada mês, sua prestação de contas do mês anterior, com a comprovação da aplicação dos recursos financeiros, em conformidade com a Lei Municipal nº 4.732, de 5 de março de 2009, bem como não dar outra destinação 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dezem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5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04T17:46:00Z</dcterms:modified>
  <cp:revision>16</cp:revision>
  <dc:subject/>
  <dc:title/>
</cp:coreProperties>
</file>