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4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 DE UTILIDADE PÚBLICA A ASSOCIAÇÃO ESPORTIVA E SOCIAL CRIANÇAS DE OUTO (AESCO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declarado de Utilidade Pública a </w:t>
      </w:r>
      <w:r>
        <w:rPr>
          <w:b/>
          <w:sz w:val="24"/>
        </w:rPr>
        <w:t>ASSOCIAÇÃO ESPORTIVA E SOCIAL CRIANÇAS DE OURO (AESCO)</w:t>
      </w:r>
      <w:r>
        <w:rPr>
          <w:sz w:val="24"/>
        </w:rPr>
        <w:t>, pessoa jurídica de direito privado, sem fins econômicos, inscrita no CNPJ/MF sob nº 23.522.301/0001-80, com sede no Município e Comarca de Mogi Mirim, Estado de São Paulo, à Rua José Guarnieri, nº 188, Jardim Silvâ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3 de dezembro de 2015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4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5T17:02:00Z</dcterms:modified>
  <cp:revision>21</cp:revision>
  <dc:subject/>
  <dc:title/>
</cp:coreProperties>
</file>