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3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O CONSELHO MUNICIPAL DE SANEAMENTO BÁSICO, COMO INSTRUMENTO DA POLÍTICA MUNICIPAL DE SANEAMENTO BÁSICO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o o Conselho Municipal de Saneamento Básico, conforme disposto na Lei Complementar nº 286, de 15 de julho de 2014, órgão consultivo da Política Municipal de Saneamento Básico, observada a composição paritária de seus membros, formada por representantes do Poder Público e da Sociedade Civi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elho Municipal de Saneamento Básico reunir-se-á ordinariamente uma vez por semestre ou, extraordinariamente, quando se fizer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selho Municipal de Saneamento Básico será composto pelo Presidente e Vice-Presidente, mais 6 (seis) membros e respectivos suplentes, totalizando 8 (oito) membros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4 (quatro) membros representantes do Poder Público Municipal, através de suas Secretarias e do Serviço Autônomo de Água e Esgotos de Mogi Miri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2 (dois) membros indicados pelas entidades representativas da Sociedade Civil e Associações de Bairro, desde que legalmente constituídas há pelo menos 1 (um) an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2 (dois) membros indicados pelos Órgãos de Classe e de Defesa do Consumidor, Conselhos Municipais e demais órgãos públ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1º O Presidente do Serviço Autônomo de Água e Esgotos (SAAE) irá requisitar a indicação de nomes para a composição do Conselho Municipal de Saneamento Básico, no que diz respeito aos membros descritos nos incisos I e II do </w:t>
      </w:r>
      <w:r>
        <w:rPr>
          <w:i/>
          <w:sz w:val="24"/>
        </w:rPr>
        <w:t>caput</w:t>
      </w:r>
      <w:r>
        <w:rPr>
          <w:sz w:val="24"/>
        </w:rPr>
        <w:t xml:space="preserve"> deste arti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s membros do Conselho Municipal de Saneamento Básico, titulares e suplentes, exercerão mandato de 2 (dois) anos, podendo ser reconduz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3º Para o exercício das funções de membro do Conselho Municipal de Saneamento Básico não haverá remuneração ou qualquer vantagem de natureza pecuniária, sendo considerado serviço de relevância social para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4º A estrutura organizacional do Conselho Municipal de Saneamento Básico será composta de um Presidente, um Vice-Presidente, um Secretário e 5 (cinco) membr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5º O Conselho Municipal de Saneamento Básico será presidido por um representante da Prefeitura Municipal de Mogi Mirim e a vice-presidência será exercida por um representante do Serviço Autônomo de Água e Esgotos de Mogi Mirim, ambos indicados pelo Chefe do Poder Executivo Municipal e não haverá suplentes para tais fun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6º O Secretário do Conselho Municipal de Saneamento Básico será um representante da Secretaria de Obras, Habilitação e Serviços, indicado pelo Chefe do Poder Executiv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7º Os membros do Conselho Municipal de Saneamento Básico serão nomeados através de Portaria expedida pelo Chefe do Poder Executivo Municipal em até 90 (noventa) dias após a publicação de Decreto Regulamentador, observado o disposto nos parágrafos anteri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Compete ao Conselho Municipal de Saneamento Bás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uxiliar na formulação das políticas de saneamento básico, opinar sobre estratégias e prioridades, acompanhar e avaliar a implementação do Plano Municipal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iscutir e opinar sobre a revisão plurianual do Plano Municipal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discutir e sugerir prioridades para comprovação de interesse público relevante ou da existência de riscos elevados à saúde pública no acompanhamento, revisão e execução do Plano Municipal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fomentar o desenvolvimento científico, a pesquisa, a capacitação tecnológica e a formação de recursos human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monitorar o cumprimento da Política Municipal de Saneamento Básico, especialmente no que diz respeito ao fiel cumprimento de seus princípios e objetivos e a adequada prestação dos serviços e utilização dos recurs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sugerir propostas extraordinárias de alteração da Política Municipal de Saneamento Básico ou do Plano Municipal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auxiliar na viabilização de recursos destinados aos planos, programas e projetos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articular-se com outros conselhos existentes no Município e no Estado de São Paulo, buscando o compartilhamento de informações e ações para a implementação, acompanhamento e revisões do Plano Municipal de Saneamento Bás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elaborar e sugerir propostas de alteração de seu regimento intern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convocar, em caso de omissão do Chefe do Poder Executivo, a Conferência Municipal de Saneamento Bás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suporte técnico e administrativo necessário ao funcionamento do Conselho Municipal de Saneamento Básico, bem como para as reuniões ordinárias ou extraordinárias, será prestado pelo Serviço Autônomo de Água e Esgotos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s reuniões do Conselho Municipal de Saneamento Básico serão públicas, facultado aos munícipes solicitar, por escrito e com justificativa prévia, que se inclua assunto de seu interesse na pauta da reunião subsequ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 de dezembr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3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7T11:30:00Z</dcterms:modified>
  <cp:revision>33</cp:revision>
  <dc:subject/>
  <dc:title/>
</cp:coreProperties>
</file>