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9ª Sessão Ordinária, de 7 de Dezemb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53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DRENAGEM DAS PISTAS DA RODOVIA ANDRÉ FRANCO MONTORO (MOGI MIRIM / MARTIM FRANCISCO) NOS DOIS SENTIDOS, NAS PROXIMIDADES DO CONDOMÍNIO RESIDENCIAL PAIN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MANUTENÇÃO DOS POSTES DE ILUMINAÇÃO PÚBLICA NA RUA CLOTILDE CASSIANI CINT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MANUTENÇÃO DOS POSTES DE ILUMINAÇÃO PÚBLICA NA RUA JOHN KENNED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MANUTENÇÃO DOS POSTES DE ILUMINAÇÃO PÚBLICA NA RUA SÃO PAUL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E A SECRETARIA COMPETENTE QUE REALIZE MANUTENÇÃO NO PAVIMENTO DA ESTRADA MUNICIPAL RURAL MMR-193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E A SECRETARIA COMPETENTE, PARA QUE REALIZE MANUTENÇÃO NO PAVIMENTO DA ESTRADA MUNICIPAL RURAL DOS MELLO (MMR-248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, ATRAVÉS SECRETARIA DE SUSTENTABILIDADE AMBIENTAL PODA DE ÁRVORE EXISTENTE NA AVENIDA DA SAUDA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E A SECRETARIA COMPETENTE QUE REALIZE MANUTENÇÃO NO PAVIMENTO DA ESTRADA MUNICIPAL RURAL OSCAR FERREIRA DE MELLO (MMR-371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E A SECRETARIA COMPETENTE, REPAROS NO TELHADO DO VELÓRIO MUNICIPAL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 Secretária competente, que seja retirado o piso de cimento, que está sob o volume de areia, colocado nas quadras do complexo lavapés, conforme solicitação dos atletas que utilizam essas quadras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s Secretárias competentes, providências para construção de uma quadra de areia junto ao Estádio Municipal “Ângelo Rottoli”, - TUCURÃO, conforme solicitação de inúmeros atletas adeptos ao Voley e ao Fut-Voley, para atender demanda, devido ao enorme crescimento dessas modalidades em nosso município.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INSTALAÇÃO DE UM PONTO DE LUZ EM PONTO DE ÔNIBU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MANUTENÇÃO DA ILUMINAÇÃO PÚBLICA NA PRAÇA JOSÉ SCHINCARIO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NOTIFICAÇÃO DE PROPRIETÁR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ENHOR PREFEITO LUIS GUSTAVO ANTUNES STUPP, REFORMAS NO PRÉDIO DO C.E.M.P.I- EUGÊNIO MOR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ARY AUGUSTO REIS DE MACED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REALIZE OPERAÇÃO TAPA BURACOS NA RUA ANTÔNIO MORENO PERES NO JARDIM MARIA BEATRI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REALIZE OPERAÇÃO TAPA BURACOS NA RUA MARCIO FREZATO NO SEA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REALIZE MANUTENÇÃO DE BOCA DE LOBO LOCALIZADO NA RUA GENKO KOTSURA NO JARDIM QUARTIER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REALIZE LIMPEZA NOS PASSEIOS PÚBLICOS E CANTEIROS CENTRAIS DAS RUAS DO PARQUE DO ESTADO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REALIZE LIMPEZA E FISCALIZAÇÃO ACERCA DOS DESCARTES ILEGAIS NAS MARGENS DA ESTRADA DO BO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REALIZE LIMPEZA E ROÇAGEM NA PRAÇA COMANDANTE JOSÉ DOS SANTOS MORENO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REALIZE MELHORIAS NA SINALIZAÇÃO E PINTURA DE FAIXA DE PEDESTRES NA RUA SETE DE SETEMBRO NA ENTRADA DO HORTO FLOREST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5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 a colocação de lombada na Rua do Tucura, nas proximidades do n° 752, do Bairro Tuc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BENEDITO JOSÉ DO COU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PREFEITO MUNICIPAL A PRESENÇA DE TODOS OS SECRETÁRIOS MUNICIPAL NA PRIMEIRA SESSÃO DA CÂMARA MUNICIPAL DE FEVEREIRO, MAIO, AGOSTO E NOVEMBRO DE 2016   PARA EXPLANAÇÃO DE GASTOS E PROJETOS EM SUAS SECRETAR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BENTO ALVES DE GODO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Cópia na íntegra do procedimento licitatório, modalidade Pregão Presencial 076/201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Cópia na íntegra do procedimento licitatório, modalidade Pregão Presencial 058/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Excelentíssimo Senhor Prefeito Municipal, através de suas Secretárias Competentes, informações e providencias para implantação de galerias de águas pluviais, na Rua Dr. Alexandre Coelho Junior, localizada Chácaras Planalto Bela Vista, em frente a Fábrica de cadeiras Amazonas e A. Lopes Estacas &amp; Sondagen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Sr. Prefeito Municipal, que através de sua Secretária competente, providências para que sejam efetuados trabalhos de nivelamento do asfalto, junto a tampa da Caixa de Inspeção de Esgotos (bueiro), localizado na Rua João Carlos da Cunha Canto, esquina com Avenida Pedro Botesi, reiterando Indicação 00196/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Excelentíssimo Senhor Prefeito Municipal, através de suas Secretárias Competentes, estudos e informações necessárias e possíveis para a criação em Mogi Mirim da “Casa da Mulher Mogimiriana” com o objetivo de acolher e abrigar as mulheres vítimas de violênc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Excelentíssimo Senhor Prefeito Municipal, e a empresa, Viação Santa Cruz, responsável pelo transporte coletivo do município de Mogi Mirim, informações e estudos de viabilidade para incluir no itinerário dos coletivos a Vila Dignida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Excelentíssimo Senhor Prefeito Municipal, através de suas Secretárias Competentes, estudos e informações para que seja reduzida em 50% (cinquenta por cento), o valor da taxa de iluminação pública cobrada dos contribuintes em nosso municípi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 REQUEIRO AO PREFEITO MUNICIPAL LUIS GUSTAVO ANTUNES STUPP A REALIZAÇÃO DE ESTUDOS PARA IMPLANTAÇÃO DE UMA COOPERATIVA MUNICIPAL PARA FABRICAÇÃO DE BLOCOS E LAJES PARA CONSTRUÇÃO DE MORADIAS POPULARES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BENTO ALVES DE GODO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A MANUTENÇÃO DOS PONTOS DE ÔNIBUS DE NOSSO MUNICÍPIO E POSSÍVEIS PROJETOS DE SUBSTITUIÇÃO OU ADEQUAÇÃO DOS MESM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A EXISTÊNCIA DE POSSÍVEIS PROJETOS OU PROPOSTAS OU DE CERTIFICAÇÃO DE UNIDADES BÁSICAS DE SAÚDE DE NOSS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 INFORMAÇÕES REFERENTES À MANUTENÇÃO E RECUPERAÇÃO DA RODOVIA MUNICIPAL DOS AGRICULTORES (MMR-347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informações da Secretaria de Saúde/Vigilância Epidemiológica: sobre vacinação dos animais contra a raiv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EMOS INFORMAÇÕES A RESPEITO DO PERIMETRO URBANO EXPANDID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, CINOÊ DUZO, DAYANE AMARO COSTA, JORGE SETOGUCHI, LUIS ROBERTO TAVARES, LUIZ ANTONIO GUARNIERI, LUZIA CRISTINA CÔRTES NOGUEIRA, OSVALDO APARECIDO QUAGL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informações da Secretaria de Meio Ambiente junto ao Programa Bem-Estar Animal: sobre quais os motivos não estão sendo realizadas feiras semanais de doação dos animais aptos a adoção, pleiteando desde já sua continuidade e intensific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compra de remédi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EMPRESA RIVENDA QUE REALIZE LIMPEZA E MELHORIAS PREVISTAS NA LEI 5223/2011 EM SEUS TERRENOS LOCALIZADOS NO RESIDENCIAL FLORE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EMPRESA ELEKTRO QUE REALIZE A SUBSTITUIÇÃO DE POSTE DE MADEIRA LOCALIZADO NA AVENIDA GUARANI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EXMO. SENHOR PREFEITO LUIZ GUSTAVO ANTUNES STUPP, QUE JUNTO AO SETOR COMPETENTE REALIZE ESTUDOS PARA EFETUAR MELHORIAS NO ESCOAMENTO DAS ÁGUAS PLUVIAIS NA RODOVIA ÉSIO MARIOTON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1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EXMO. SENHOR PREFEITO LUIZ GUSTAVO ANTUNES STUPP, QUE JUNTO AO SETOR COMPETENTE REALIZE ESTUDOS PARA EFETUAR REFORMA DA UBS DO SEA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1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celentíssimo Senhor Prefeito Municipal, através de sua Secretaria de Obras, Habitação e Serviços/Gerência de Limpeza Pública: intensificação e cumprimento do calendário de recolhimento de entulhos na c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1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Encaminha-se ao Excelentíssimo Prefeito Municipal – Minuta de Projeto de Lei o qual: “Dispõe sobre a utilização e entrega de créditos em precatórios para compra de imóveis públicos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BENEDITO JOSÉ DO COU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1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O ENCAMINHAMENTO DE ABAIXO-ASSINADO AO PREFEITO MUNICIPAL SR. LUIS GUSTAVO ANTUNES STUP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, CINOÊ DUZO, DAYANE AMARO COSTA, JORGE SETOGUCHI, LUIS ROBERTO TAVARES, LUZIA CRISTINA CÔRTES NOGUEIRA, MARIA HELENA SCUDELER DE BARROS, OSVALDO APARECIDO QUAGL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1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O SR. EZEQUIEL PEREIRA DE CAMARGO , OCORRIDO DIA 27 DE NOVEMBRO DE 201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1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Sr.ª LEONICE AMARAL ROCHA DE CAMARGO , OCORRIDO DIA 27 DE NOVEMBRO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1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, PELO FALECIMENTO DA SENHORA ODILA APARECIDA POLETINI, OCORRIDO NO DIA 26 DE NOVEMBRO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1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, PELO FALECIMENTO DO SENHOR NARCISO BERNARDI, OCORRIDO NO DIA 28 DE NOVEMBRO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1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PELO FALECIMENTO DO DR. JOSÉ MARIA CHRISTOFOLETT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ÃO ANTONIO PIRES GONÇALV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1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com o Corpo de Bombeiro Municipal, pelos seus 34 anos de fundação, comemorados no último dia 04 de dezembro. Parabenizo todos os integrantes da corporação pelos seus abnegados esforços, dedicação e amor a Profissão, arriscando a própria vida em detrimento de out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7T12:36:00Z</dcterms:modified>
  <cp:revision>15</cp:revision>
  <dc:subject/>
  <dc:title/>
</cp:coreProperties>
</file>