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76/2015, DA COMISSÃO DE JUSTIÇA E REDAÇÃO REFERENTE AO PROJETO DE LEI  Nº 148/2015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256/2015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148 /2015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áreas de uso comum do Loteamento denominado “W-PARK LOTEAMENTO INDUSTRIAL”, sua integração à categoria dos bens domini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O presente Projeto de Lei, trata-se da autorização Legislativa, para que as áreas públicas de uso comum do povo e integradas na categoria de bens dominiais, conceda a empresa loteadora Whouse Administração de Bens Próprios Ltda, para o fechamento do Loteamento Industrial “W-Park Condomínio Industrial”, localizado na SP-147- Rodovia. Eng. João Tosello, Km 66+391 – Pista Leste, com área de Gleba de 220.167,14m², com 73 terrenos industriais. 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para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 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07 de dezembro de 2015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03:00Z</dcterms:created>
  <dc:creator>Micro1</dc:creator>
  <dc:description/>
  <cp:keywords/>
  <dc:language>en-US</dc:language>
  <cp:lastModifiedBy>Ary</cp:lastModifiedBy>
  <cp:lastPrinted>2015-11-27T15:17:00Z</cp:lastPrinted>
  <dcterms:modified xsi:type="dcterms:W3CDTF">2015-11-27T18:03:00Z</dcterms:modified>
  <cp:revision>2</cp:revision>
  <dc:subject/>
  <dc:title>ASSUNTO:</dc:title>
</cp:coreProperties>
</file>