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52 (CINQUENTA E DOIS)  DE 2015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DECIDE declarar Ponto Facultativo de 21 a 24 e de 28 a 31 de dezembro de 2015, nas dependências da Câmara Municipal de Mogi Mirim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07 de dezembro de 2015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5-12-07T15:28:00Z</cp:lastPrinted>
  <dcterms:modified xsi:type="dcterms:W3CDTF">2015-12-07T17:29:00Z</dcterms:modified>
  <cp:revision>20</cp:revision>
  <dc:subject/>
  <dc:title/>
</cp:coreProperties>
</file>