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/>
          <w:caps/>
          <w:sz w:val="24"/>
          <w:szCs w:val="24"/>
        </w:rPr>
        <w:t xml:space="preserve"> Solcito ao SENHOR prefeito municipal E AOS DEPARTAMENTOS COMPETENTES estudos no sentido de realizar SINALIZAÇÃO E DEMARCAÇÃO DE SOLO NAS CHÁCARAS SÃO MARCELO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ALA DAS SESSÃOES____/____/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s Chácaras São Marcelo a sinalização vertical e horizontal de transito encontra-se em más condições de visibilidade com pontos em que tais nem existem. Indico por meio desta à Prefeitura e aos Departamentos competentes para demarcar, implantar e restaurar se preciso as sinalizações existentes e as necessárias para que se cumpra com efetividade as obrigações descritas no Código de Transito Brasileiro (CTB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7 de dezem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14:00Z</dcterms:created>
  <dc:creator>Secretaria</dc:creator>
  <dc:description/>
  <cp:keywords/>
  <dc:language>en-US</dc:language>
  <cp:lastModifiedBy>Pires</cp:lastModifiedBy>
  <cp:lastPrinted>2013-06-28T15:12:00Z</cp:lastPrinted>
  <dcterms:modified xsi:type="dcterms:W3CDTF">2015-12-07T17:23:00Z</dcterms:modified>
  <cp:revision>3</cp:revision>
  <dc:subject/>
  <dc:title>ASSUNTO :</dc:title>
</cp:coreProperties>
</file>