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48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>AUTÓGRAFO Nº 120 DE 2015.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SPÕE SOBRE AS ÁREAS DE USO COMUM DO LOTEAMENTO DENOMINADO “W-PARK LOTEAMENTO INDUSTRIAL”, SUA INTEGRAÇÃO À CATEGORIA DOS BENS DOMINIAIS E SOBRE A OUTORGA DE CONCESSÃO ADMINISTRATIVA DE USO, E DÁ OUTRAS PROVIDÊNCIAS.</w:t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s áreas públicas de uso comum do povo e integradas na categoria de bens dominiais do Loteamento Industrial denominado </w:t>
      </w:r>
      <w:r>
        <w:rPr>
          <w:b/>
          <w:sz w:val="24"/>
        </w:rPr>
        <w:t>“W-PARK LOTEAMENTO INDUSTRIAL”,</w:t>
      </w:r>
      <w:r>
        <w:rPr>
          <w:sz w:val="24"/>
        </w:rPr>
        <w:t xml:space="preserve"> descritas e caracterizadas na planta de aprovação do Loteamento objeto do Decreto Municipal nº 6.851/2015, alterado pelo Decreto Municipal nº 6.962/2015, são objetos da concessão administrativa de uso autorizada pel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2º Fica o Executivo Municipal, independente de licitação, autorizado a transferir o uso das áreas públicas de que cuida o art. 1º desta Lei, mediante outorga de concessão administrativa de uso, não onerosa e com cláusula de exclusividade, à empresa loteadora </w:t>
      </w:r>
      <w:r>
        <w:rPr>
          <w:b/>
          <w:sz w:val="24"/>
        </w:rPr>
        <w:t>WHOUSE ADMINISTRAÇÃO DE BENS PRÓPRIOS LTDA</w:t>
      </w:r>
      <w:r>
        <w:rPr>
          <w:sz w:val="24"/>
        </w:rPr>
        <w:t>, observadas as seguintes condi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razo máximo de 20 (vinte) anos, renovável por igual período mediante aprovação legislativ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intransferibilidade da concessão no todo ou em par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imodificabilidade das áreas objeto da concess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utorgada a concessão, fica a concessionária autorizada a fechar o loteamento e a controlar o ingresso de estranhos em suas depen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áreas públicas verdes, do sistema de lazer e as vias de circulação, que serão fechadas, foram definidas por ocasião da aprovação do projeto do loteamento e constituem objeto de outorga de que trata o art.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concessionária, às suas expensas, enquanto vigorar a concessão deverá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guardar, conservar e aprimorar as áreas objetos d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urbanizar as áreas das praças, conforme projeto elaborado pel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II – recolher o lixo domiciliar e a colocá-lo no local e condições indicadas pel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fechar os acessos ao loteamento, conforme projeto e orientação da conced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comunicar, no prazo máximo de 48 (quarenta e oito) horas de sua ocorrência, qualquer ato de esbulho ou turbação que tenha por objeto as áreas envolvidas pel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observar o projeto e a localização das guaritas de seguranç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permitir que os agentes públicos ingressem no loteamento para exercício normal de suas funções e fiscalização do cumprimento das condições da conce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satisfazer a todas as despesas com a lavratura e registro do contrato de concessão e sua renov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durante o prazo de vigência do contrato a ser celebrado deverá a Associação manter e promover todas as reparações necessárias nas benfeitorias implantadas conforme o projeto aprovado, notadamente no que se refere à manutenção da pavimentação asfáltica, guias e sarjetas, rede de água potável, rede de esgoto, canalização de águas pluviais, rede de iluminação e energia elétr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promover a colocação das placas de denominação das ruas, das avenidas e das praças, conforme leis municipais pertin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concessão não libera a concessionária e seus associados de qualquer obrigação, dever ou responsabilidade a que devam observar em razão de medidas legais ou jurídic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Será aplicada pelo descumprimento de qualquer das disposições desta Lei ou do contrato de concessão, a pena de rescisão, integrando ao patrimônio do Município independentemente de indenização, todas as benfeitorias porventura efetu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 pena a que se refere o </w:t>
      </w:r>
      <w:r>
        <w:rPr>
          <w:i/>
          <w:sz w:val="24"/>
        </w:rPr>
        <w:t xml:space="preserve">caput </w:t>
      </w:r>
      <w:r>
        <w:rPr>
          <w:sz w:val="24"/>
        </w:rPr>
        <w:t>deste artigo será aplicada depois de escoado o prazo de 30 (trinta) dias para a concessionária defender-se e de ter sido considerada culp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O contrato de concessão de que trata esta Lei, somente será celebrado após o loteador haver cumprido com todas as obrigações por ele assumidas no projeto do loteamento, após a efetiva e regular’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statação pelo órgão de fiscalização da Prefeitura Municipal loc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120/20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8 de dez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8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5-12-09T10:03:00Z</cp:lastPrinted>
  <dcterms:modified xsi:type="dcterms:W3CDTF">2015-12-09T12:44:00Z</dcterms:modified>
  <cp:revision>33</cp:revision>
  <dc:subject/>
  <dc:title/>
</cp:coreProperties>
</file>