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8 de março de 2008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9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DO CARMO GUILHERM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ereadora da Câmara Municipal 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O CLARO, 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Veread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81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>, aprovado pela Casa em Sessão Ordinária realizada em 17 de març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3-17T19:34:00Z</cp:lastPrinted>
  <dcterms:modified xsi:type="dcterms:W3CDTF">2008-03-17T22:34:00Z</dcterms:modified>
  <cp:revision>5</cp:revision>
  <dc:subject/>
  <dc:title>Em </dc:title>
</cp:coreProperties>
</file>