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ASSUNTO: REQUEIRO A GERENCIA DE TRANSITO UMA VISTORIA NA RUA BENEDITO PEREIRA ANTIGA RUA 24 NO PARQUE DAS LARANJEIRAS PARA QUE SEJA CUMPRIDA A LEI 5.732 DE 13 DE NOVEMBRO DE 2015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SALA DAS SESSÕES____/____/_____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QUERIMENTO Nº.            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 E SENHORAS VEREADORA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IRO A GERENCIA DE TRANSITO UMA VISTORIA NA RUA BENEDITO PEREIRA ANTIGA RUA 24 NO PARQUE DAS LARANJEIRAS PARA QUE SEJA CUMPRIDA A LEI 5.732 DE 13 DE NOVEMBRO DE 2015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gundo relatos de moradores há vários carros abandonados nesta rua, causando incômodos aos moradores além do risco de proliferação da dengue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READOR MARCOS BENTO ALVES DE GODO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" MARQUINHOS DA FARMÁCIA"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29:00Z</dcterms:created>
  <dc:creator>Secretaria</dc:creator>
  <dc:description/>
  <cp:keywords/>
  <dc:language>en-US</dc:language>
  <cp:lastModifiedBy>Marquinhos</cp:lastModifiedBy>
  <cp:lastPrinted>2015-01-21T09:50:00Z</cp:lastPrinted>
  <dcterms:modified xsi:type="dcterms:W3CDTF">2015-12-08T15:29:00Z</dcterms:modified>
  <cp:revision>2</cp:revision>
  <dc:subject/>
  <dc:title>ASSUNTO :</dc:title>
</cp:coreProperties>
</file>