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QUADRAGÉSIMA (40ª) SESSÃO ORDINÁRIA DO TERCEIRO (3º) ANO DA DÉCIMA SEXTA (16ª) LEGISLATURA DA CÂMARA MUNICIPAL DE MOGI MIRIM, A REALIZAR-SE EM 14 DE DEZEMBRO DE 2015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jeto de Lei nº 95, de 2015, de autoria do Prefeito Municipal “autorizando o Município de Mogi Mirim, pelo Poder Executivo, a celebrar acordo com a Sociedade Protetora dos Animais (SPAMM), para o fim que especifica e dando outras providências”. Pareceres das Comissões de Justiça e Redação; Educação, Saúde e Assistência Social e de Finanças e Orçament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118, de 2015, de autoria do Prefeito Municipal “dispondo sobre revogação de dispositivos da Lei Municipal nº 5.644/2015 que autorizou a permissão de uso de bens públicos à Secretaria de Estado da Saúde”. Pareceres das Comissões de Justiça e Redação; 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jeto de Lei nº 123, de 2015, de autoria do Prefeito Municipal “dispondo sobre a reestruturação do conselho Municipal dos Direitos da Pessoa com Deficiências”, juntamente com </w:t>
      </w:r>
      <w:r>
        <w:rPr>
          <w:b/>
          <w:sz w:val="24"/>
          <w:szCs w:val="24"/>
          <w:u w:val="single"/>
        </w:rPr>
        <w:t>uma (1) emenda</w:t>
      </w:r>
      <w:r>
        <w:rPr>
          <w:sz w:val="24"/>
          <w:szCs w:val="24"/>
        </w:rPr>
        <w:t xml:space="preserve"> da Comissão de Justiça e Redação e </w:t>
      </w:r>
      <w:r>
        <w:rPr>
          <w:b/>
          <w:sz w:val="24"/>
          <w:szCs w:val="24"/>
          <w:u w:val="single"/>
        </w:rPr>
        <w:t>quatro (4) emendas</w:t>
      </w:r>
      <w:r>
        <w:rPr>
          <w:sz w:val="24"/>
          <w:szCs w:val="24"/>
        </w:rPr>
        <w:t xml:space="preserve"> subscritas pela Vereadora Dayane Amaro Costa e Outro. Pareceres das Comissões de Justiça e Redação e de Educação, Saúde e Assistência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Projeto de Lei nº 136, de 2015, de autoria do Prefeito Municipal “dispondo sobre a desapropriação, amigável ou judicial, de área de terreno que consta pertencer a VERENA SCHUSTER E OUTROS”. Pareceres das Comissões de Justiça e Redação; Obras, Serv. Públicos e Atividades Privadas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Projeto de Lei nº 139, de 2015, de autoria do Prefeito Municipal “dispondo sobre doação de área de terreno de propriedade do Município de Mogi Mirim à Associação Resgate a Vida de Mogi Mirim”. Pareceres das Comissões de Justiça e Redação e de Educação, Saúde e Assistência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Projeto de Lei nº 147, de 2015, de autoria do Prefeito Municipal “autorizando o Poder Executivo a alienar, por doação, lote de terrenos de propriedade do Município de Mogi Mirim ao Centro de Apoio P.R.A. Vida”. Pareceres das Comissões de Justiça e Redação e de Educação, Saúde e Assistência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Projeto de Lei nº 150, de 2015, de autoria do Prefeito Municipal “acrescentando dispositivos à Lei Municipal nº 5.426/2013 que dispõe sobre incorporação ao perímetro urbano do Município de Mogi Mirim de área de terreno pertencente à empresa WHOUSE SERVIÇOS ADMINISTRATIVOS LTDA ME. Pareceres das Comissões de Justiça e Redação; Obras, Serviços Públicos e Atividades Privadas e de Exames de Assuntos Industriais e Comerci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Projeto de Lei nº 152, de 2015, de autoria do Prefeito Municipal “dispondo sobre permissão de uso, a título oneroso, de bens públicos que especifica à ASSOCIAÇÃO ESPORTIVA E SOCIAL CRIANÇAS DE OURO (AESCO) e dando outras providências”. Pareceres das Comissões de Justiça e Redação e de Educação, Saúde e Assistência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Projeto de Lei nº 154, de 2015, de autoria do Prefeito Municipal “declarando de utilidade pública a ASSOCIAÇÃO ESPORTIVA E SOCIAL CRIANÇAS E OUTRO (AESCO)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rojeto de Lei nº 157, de 2015, de autoria do Prefeito Municipal “autorizando o Poder Executivo a alienar, por doação, área de terreno de propriedade do Município de Mogi Mirim à empresa MOGICOM PRESTADORA DE SERVIÇOS LTDA ME, e dando outras providências”, juntamente com </w:t>
      </w:r>
      <w:r>
        <w:rPr>
          <w:b/>
          <w:sz w:val="24"/>
          <w:szCs w:val="24"/>
          <w:u w:val="single"/>
        </w:rPr>
        <w:t>uma (1) emenda</w:t>
      </w:r>
      <w:r>
        <w:rPr>
          <w:sz w:val="24"/>
          <w:szCs w:val="24"/>
        </w:rPr>
        <w:t xml:space="preserve"> de autoria do Vereador Dr. Ary Augusto R. de Macedo. Pareceres das Comissões de Justiça e Redação; Exames de Assuntos Industriais e Comerciais e de Finanças e Orçament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.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Requerimento nº 513, de 2015, de autoria do Vereador Luiz Antônio Guarnieri e Outros “encaminhando o abaixo-assinado ao Prefeito Luis Gustavo Antunes Stupp , subscrito pelas entidades assistenciais do Município de Mogi Mirim, requerendo a exoneração da Secretária Municipal de Finanças Sra. Elisanita Aparecida de Moraes e da Secretária de Assistência Social, Sra. Beatriz Amoedo Campos Gualda. Para discussão a pedido do Vereador Waldemar Marcurio Filho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Projeto de Decreto Legislativo nº 20, de 2015, de autoria do Vereador Leonardo David Zaniboni “concedendo o Título de Cidadã Mogimiriana à Senhor MARIA DULCE COLOMBINI PATELLI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. SUBSTITUTIVO ao Projeto de Decreto Legislativo nº 1, de 2015, ambos de  autoria do Vereador Luiz Antonio Guarnieri e Outros “dispondo sobre a realização de Plebiscito, em nível municipal, sobre a Privatização/Parceria Público Privada ou Concessão dos Serviços de Abastecimento de Água do Município de Mogi Mirim”, juntamente </w:t>
      </w:r>
      <w:r>
        <w:rPr>
          <w:b/>
          <w:sz w:val="24"/>
          <w:szCs w:val="24"/>
          <w:u w:val="single"/>
        </w:rPr>
        <w:t>com  4 (quatro) emendas</w:t>
      </w:r>
      <w:r>
        <w:rPr>
          <w:sz w:val="24"/>
          <w:szCs w:val="24"/>
        </w:rPr>
        <w:t xml:space="preserve"> do Vereador Benedito José do Couto. Havendo rejeição do Substitutivo o Plenário apreciará o PARECER CONTRÁRIO da Comissão de Justiça e Redação ao Projeto de Lei em tela. Em caso de rejeição do Parecer contrário, a Casa deliberará o Projeto de Decreto Legislativo nº 01/2015, nos termos do Artigo 56 do Regimento Interno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Projeto de Lei nº 112, de 2015, de autoria da Vereadora Dayane Amaro Costa “instituindo a obrigatoriedade dos desfiles cívicos de 7 DE SETEMBRO e 22 DE OUTUBRO no Município de Mogi Mirim”, juntamente com </w:t>
      </w:r>
      <w:r>
        <w:rPr>
          <w:b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 de autoria do Vereador Leonardo David Zaniboni. Parecer da Comissão de Educação, Saúde e Assistência Social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V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Projeto de Lei Complementar nº 10, de 2015, de autoria do Prefeito Municipal “dispondo sobre alteração de zonas de valorização imobiliária do Município de Mogi Mirim e estabelece para efeito de apuração do valor venal de imóveis urbanos ou da base de cálculo do IPTU, a contar do exercício de 2016, os valores do metro quadrado de terreno, e dando outras providências”, juntamente com </w:t>
      </w:r>
      <w:r>
        <w:rPr>
          <w:b/>
          <w:sz w:val="24"/>
          <w:szCs w:val="24"/>
          <w:u w:val="single"/>
        </w:rPr>
        <w:t>emendas</w:t>
      </w:r>
      <w:r>
        <w:rPr>
          <w:sz w:val="24"/>
          <w:szCs w:val="24"/>
        </w:rPr>
        <w:t xml:space="preserve"> da Comissão de Finanças e Orçamento. Pareceres das Comissões de Justiça e Redação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em  11 de dezembro de 201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4T13:30:00Z</dcterms:modified>
  <cp:revision>40</cp:revision>
  <dc:subject/>
  <dc:title/>
</cp:coreProperties>
</file>