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 95 DE 2015 DE AUTORIA DO PREFEITO MUNICIPAL, SR. LUIS GUSTAVO ANTUNES STUPP, PROCESSO Nº  157  DE 201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95 de 2015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AUTORIZA O MUNICÍPIO DE MOGI MIRIM, PELO PODER EXECUTIVO, A CELEBRAR ACORDO COM A SOCIEDADE PROTETORA DOS ANIMAIS (SPAMM), PARA O FIM QUE ESPECIFICA E DÁ OUTRAS PROVIDÊNCIAS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Verificou-se que o presente Projeto de Lei tem como objetivo autorizar a realização de acordo entre a pessoa jurídica de direito privado e caráter filantrópico (SPAMM), inscrita no CNPJ/MF sob nº 67.169.169/0001-40 e a Prefeitura Municipal de Mogi Mirim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descrito no artigo 2º do projeto de Lei em análise, o acordo pretende ressarcir aos cofres públicos o valor de R$ 19.592, 05 (dezenove mil, quinhentos e noventa e dois reais e cinco centavos), dívida originada através de decisão descrita em parecer do Tribunal de Contas do Estado de São Paulo em processo sob nº 001157/010/09, que apontou irregularidades na prestação de contas de convênio celebrado em 19/12/2015.</w:t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4"/>
          <w:szCs w:val="24"/>
        </w:rPr>
        <w:t>O acordo proposto dar-se-á por meio de prestação de serviços da SPAMM, nas ações de vigilância epidemiológica – controle entomológico de vetores da dengue e vacinação antirrábica para cães e gatos alocados nas dependências do município de Mogi Mirim. De forma que, serão cedidos voluntários da entidade filantrópica SPAMM para a execução de tais serviços</w:t>
      </w:r>
      <w:r>
        <w:rPr>
          <w:sz w:val="26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valiando o presente processo e os documentos obtidos por meio de solicitações oficiadas por esta comissão (que se encontram anexos a este parecer), concluímos que se trata de propositura meritória, pois, além de fortalecer o trabalho da Secretaria Municipal de Saúde e do Programa Bem Estar Animal, apresenta caráter regulamentador e de controle de ações inerentes à saúde da população, manifestando inclusive, diretrizes consonantes às previstas em nossa Constituição Federal e que passamos a citar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709"/>
        <w:jc w:val="both"/>
        <w:rPr>
          <w:u w:val="single"/>
        </w:rPr>
      </w:pPr>
      <w:r>
        <w:rPr>
          <w:u w:val="single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360"/>
        <w:ind w:left="2268" w:firstLine="709"/>
        <w:jc w:val="both"/>
        <w:rPr>
          <w:u w:val="single"/>
        </w:rPr>
      </w:pPr>
      <w:r>
        <w:rPr>
          <w:u w:val="single"/>
        </w:rPr>
        <w:t xml:space="preserve"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 </w:t>
      </w:r>
    </w:p>
    <w:p>
      <w:pPr>
        <w:pStyle w:val="NormalWeb"/>
        <w:shd w:fill="FFFEFE" w:val="clear"/>
        <w:spacing w:lineRule="auto" w:line="360"/>
        <w:jc w:val="both"/>
        <w:rPr/>
      </w:pPr>
      <w:r>
        <w:rPr/>
        <w:tab/>
        <w:t>Portanto, engendrada na ótica dos princípios da Educação, Saúde e Assistência, a Comissão de Educação, Saúde e Assistêncial Social decide exarar parecer FAVORÁVEL ao Projeto de Lei nº 95 de 2015 e encaminha a matéria ao Douto Plenário.</w:t>
      </w:r>
    </w:p>
    <w:p>
      <w:pPr>
        <w:pStyle w:val="NormalWeb"/>
        <w:shd w:fill="FFFEFE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9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6:00Z</dcterms:created>
  <dc:creator>Secretaria</dc:creator>
  <dc:description/>
  <dc:language>en-US</dc:language>
  <cp:lastModifiedBy>Usuario</cp:lastModifiedBy>
  <cp:lastPrinted>2015-02-06T13:59:00Z</cp:lastPrinted>
  <dcterms:modified xsi:type="dcterms:W3CDTF">2015-12-09T05:16:00Z</dcterms:modified>
  <cp:revision>6</cp:revision>
  <dc:subject/>
  <dc:title/>
</cp:coreProperties>
</file>