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SUNTO: SOLICITA-SE A SECRETARIA DE MOBILIDADE URBANA A IMPLANTAÇÃO DE UMA LOMBADA NA AVENIDA BRASIL PRÓXIMO AO NÚMERO 600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MESA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/>
        <w:t xml:space="preserve">                                    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INDICAÇÃO Nº.               DE 2015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DICO, ao Exmo. Senhor Prefeito Municipal Luis Gustavo Antunes Stupp, na forma regimental, para que determine junto a Secretaria de Mobilidade Urbana que seja implantado uma lombada na Avenida Brasil próximo ao número 600            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4"/>
          <w:szCs w:val="24"/>
        </w:rPr>
        <w:t>A avenida concentra grande fluxo de veículos, pedestres e ciclista, muitos motoristas excedem a velocidade colocando em risco a vida das pessoas que ali transitam de carro, bicicleta ou a pé.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vido a estes fatos é importante a implantação de uma lombada para que seja reduzido a velocidade neste local e evitem acidentes.  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9 de dezembro de 2015.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“</w:t>
      </w:r>
      <w:r>
        <w:rPr>
          <w:b/>
          <w:sz w:val="24"/>
          <w:szCs w:val="24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7:00Z</dcterms:created>
  <dc:creator>PREFEITURA MUNICIPAL DE MOGI MIRIM</dc:creator>
  <dc:description/>
  <cp:keywords/>
  <dc:language>en-US</dc:language>
  <cp:lastModifiedBy>Marquinhos</cp:lastModifiedBy>
  <cp:lastPrinted>2009-05-18T14:28:00Z</cp:lastPrinted>
  <dcterms:modified xsi:type="dcterms:W3CDTF">2015-12-09T11:17:00Z</dcterms:modified>
  <cp:revision>2</cp:revision>
  <dc:subject/>
  <dc:title>ENCAMINHA ABAIXO-ASSINADO DOS USUÁRIOS DA QUADRA ESPORTIVA DA PRAÇA JOSÉ SCHINCARIOL AO EXECUTIVO MUNICIPAL.</dc:title>
</cp:coreProperties>
</file>