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TITUTIVO AO PROJETO DE DECRETO LEGISLATIVO N° 001 DE 2015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color w:val="000000"/>
          <w:sz w:val="24"/>
          <w:szCs w:val="24"/>
        </w:rPr>
        <w:t>DISPÕE ACERCA DA REALIZAÇÃO DE PLEBISCITO PARA DEFINIÇÃO SOBRE A DELEGAÇÃO A TERCEIROS DA EXPLORAÇÃO DOS SERVIÇOS DE ABASTECIMENTO DE ÁGUA   E ESGOTAMENTO SANITÁRIO DO MUNICÍPIO DE MOGI MIRIM .</w:t>
      </w:r>
    </w:p>
    <w:p>
      <w:pPr>
        <w:pStyle w:val="SemEspaamento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utorizada a convocação de plebiscito, cuja finalidade é o reconhecimento da vontade popular quanto a delegação a terceiros da exploração dos serviços de abastecimento de água e esgotamento sanitário, exercida atualmente pelo Serviço Autônomo de Água e Esgoto (SAAE)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Dentro do período de sessenta (60) dias antecedentes a data prevista para realiz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>, serão realizadas audiências públicas, com intuito de discutir e esclarecer as dúvidas sobre o assunto, sem prejuízo de consultas a outras entidades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s audiências públicas previstas no caput deste artigo, deverão ser realizadas no mínimo uma vez nas seguintes regiões:</w:t>
      </w:r>
    </w:p>
    <w:p>
      <w:pPr>
        <w:pStyle w:val="Normal"/>
        <w:shd w:fill="FFFFFF" w:val="clear"/>
        <w:spacing w:lineRule="atLeast" w:line="319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Santa Cruz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Garcez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rrado, Vila São José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Aguardente do Reino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do Jardim do Lago, CDHU, Parque das Laranjeiras, Mogi Mirim II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do Jardim Brasília, São Vitor, Jardim Elite, Patrícia, Linda Chaib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Centra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Distrito de Martim Francisco, Chácaras Sol Nascente, São Francisco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Jardim Planalto, Jardim Floresta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do Parque do Estado II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da Zona Rura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Região da Santa Luzia e adjacências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Flamboyant e adjacências;</w:t>
      </w:r>
      <w:r>
        <w:br w:type="page"/>
      </w:r>
    </w:p>
    <w:p>
      <w:pPr>
        <w:pStyle w:val="Normal"/>
        <w:shd w:fill="FFFFFF" w:val="clear"/>
        <w:spacing w:lineRule="atLeast" w:line="319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Fica igualmente autorizada a criação de uma comissão especial com 11 (onze) membros, composta com os seguintes representantes, indicados por seus pares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o Sindicato dos Servidores Público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a Associação Comercial e Industrial de Mogi Miri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Três (03) membros do Movimento: O SAAE é do Povo Mogimiria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as Entidades de Classe, oriundos do CREA, OAB ou CA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(01) membro da Zona Rural, indicado pelo Sindicato Rur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Quatro (04) membros da Administração Municipal;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A Comissão Especial com o apoio dos Poderes Executivo e Legislativo será responsável por todos os procedimentos necessários para a realização do </w:t>
      </w:r>
      <w:r>
        <w:rPr>
          <w:b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, tais como, organização das audiências, dos locais, organização da lista de presença, e outras providências que se fizerem necessárias, incumbindo-se, inclusive, das tratativas perante a Justiça Eleitoral. 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Parágrafo único.</w:t>
      </w:r>
      <w:r>
        <w:rPr>
          <w:color w:val="000000"/>
          <w:sz w:val="24"/>
          <w:szCs w:val="24"/>
        </w:rPr>
        <w:t xml:space="preserve"> Ficará a cargo da comissão especial a ampla divulgação da realização das audiências públicas, no diário oficial do município, informando data, local e horário das audiências, publicando dentro do curso de 60 dias anteriores a data do plebiscito, obrigatoriamente toda semana, podendo ainda fazer a divulgação em outros meios de comunicação acessíveis a toda população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Na cédula de vot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 constará a seguinte redação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A exploração do serviço público de abastecimento de água e esgotamento sanitário, exercido pelo SAAE de Mogi Mirim, deve ser delegada a terceiros? 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   )  Sim              (      )  Não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6º</w:t>
        <w:tab/>
      </w:r>
      <w:r>
        <w:rPr>
          <w:color w:val="000000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SALA DAS SESSÕES “VEREADOR SANTO RÓTOLLI”, em 09 de Dezembro de 2015</w:t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LUIZ ANTONIO GUARNIERI</w:t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LUZIA CRISTINA CÔRTES NOGUEIRA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MARIA HELENA SCUDELER DE BARRO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OSVALDO APARECIDO QUAGLI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CINOÊ DUZ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 JORGE SETOGUCHI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LUIS ROBERTO TAVARE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DAYANE AMARO COSTA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JOÃO ANTONIO PIRES GONÇALVES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ARY AUGUSTO REIS DE MACED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BENEDITO JOSÉ DO COUT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DANIEL GASPARINI DOS SANTO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DANIELA DALBEN MOTA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LAÉCIO ROCHA PIRE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MANOEL EDUARDO PEREIRA DA CRUZ PALOMINO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MARCOS BENTO ALVES DE GODOY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 xml:space="preserve">VEREADOR WALDEMAR MARCÚRIO FILHO </w:t>
      </w:r>
      <w:r>
        <w:br w:type="page"/>
      </w:r>
    </w:p>
    <w:p>
      <w:pPr>
        <w:pStyle w:val="Normal"/>
        <w:shd w:fill="FFFFFF" w:val="clear"/>
        <w:spacing w:lineRule="atLeast" w:line="319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FICATIVA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biscito é uma forma de consulta popular sobre assunto de grande relevância, no qual o povo manifesta-se sobre um tema importante para o município, cabendo ao povo, pelo voto, aprovar ou denegar o que lhe tenha sido submetido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l forma de demonstrar a soberania popular, esta regulamentada pela Lei Federal nº 9.709 de 18 de novembro de 1998, que regulamenta a execução dos dispostos nos inciso I, II, e III do artigo 14 da Constituição Federal, assim como no artigo 1º e 32, inciso XXVII, da Lei Orgânica Municipal e artigo 144 do Regimento Interno da Câmara.                     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Cs/>
          <w:color w:val="000000"/>
          <w:sz w:val="24"/>
          <w:szCs w:val="24"/>
        </w:rPr>
        <w:t>O SAAE (Serviço Autônomo de Água e Esgoto) </w:t>
      </w:r>
      <w:r>
        <w:rPr>
          <w:color w:val="000000"/>
          <w:sz w:val="24"/>
          <w:szCs w:val="24"/>
        </w:rPr>
        <w:t>é uma autarquia municipal que administra os serviços de Água e Esgoto de nossa cidade há mais de 40 anos e sempre atendeu as nossas necessidades. O atual Poder Executivo, quer transferir para terceiros esse serviço essencial. Também é de conhecimento de todos que o Governo Federal e do Estado dispõem de dinheiro público para melhorar e ampliar a capacidade de produção de água e continuar a atender a população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e ressaltar que após esforços, existem milhares de assinaturas da população Mogimiriana, clamando pela participação na importante decisão dos destinos do Serviço Autônomo de Água e Esgoto.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7:00Z</dcterms:created>
  <dc:creator>PPS2</dc:creator>
  <dc:description/>
  <cp:keywords/>
  <dc:language>en-US</dc:language>
  <cp:lastModifiedBy>Câmara Municipal de Mogi Mirim</cp:lastModifiedBy>
  <cp:lastPrinted>2015-12-08T16:36:00Z</cp:lastPrinted>
  <dcterms:modified xsi:type="dcterms:W3CDTF">2015-12-09T16:30:00Z</dcterms:modified>
  <cp:revision>4</cp:revision>
  <dc:subject/>
  <dc:title/>
</cp:coreProperties>
</file>