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ARECER DA MESA DIRETORA REFERENTE AO PROJETO DE RESOLUÇÃO Nº 008 DE 2015 DE AUTORIA DO VEREADOR LEONARDO DAVID ZANIBONI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CESSO Nº 248/201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ojeto de Resolução em pauta tem por objetivo alterar o Art. 104 da Resolução 276 de 09 de novembro de 2010 – Regimento Interno da Câmara Municipal de Mogi Mirim Vigent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to ao aspecto legal, a presente proposição encontra-se de acordo com a legislação vigente, competindo ao Poder Legislativo legislar sobre a matéria conforme Art. 9º, inciso XV, do Regimento Intern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 estar de acordo com a legislação, pela sua LEGALIDADE e CONSTITUCIONALIDADE, não encontramos óbices na proposta da nobre Vereado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a forma encaminhamos o referido Projeto de Resolução, ao Plenário para deliberação, onde discutiremos o mérito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real necessidade desta Casa de Lei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É nosso parecer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sa da Câmara Municipal, 17 de novembro de 2015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ereador João Antônio Pires Gonçalves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ereador Luís Roberto Tavares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1º Vice-Presidente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ereador Benedito José do Couto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º Vice-Presidente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ereador Waldemar Marcurio filho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º Secretári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ereador Laércio Rocha Pires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º Secretári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2:11:00Z</dcterms:created>
  <dc:creator>Clodomar</dc:creator>
  <dc:description/>
  <cp:keywords/>
  <dc:language>en-US</dc:language>
  <cp:lastModifiedBy>Clodomar</cp:lastModifiedBy>
  <cp:lastPrinted>2015-07-27T10:28:00Z</cp:lastPrinted>
  <dcterms:modified xsi:type="dcterms:W3CDTF">2015-12-04T12:11:00Z</dcterms:modified>
  <cp:revision>2</cp:revision>
  <dc:subject/>
  <dc:title/>
</cp:coreProperties>
</file>