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INSTALAÇÃO DE DISPOSITIVO DE REDUÇÃO DE VELOCIDADE (LOMBADA) NA RUA FELÍCIO A. DI PROSPE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ão por parte de moradores da Rua Felício A. Di Prospero, próximo ao igreja da paróquia de São Pedro Apóstolo e de uma escola lá instalada, pelo fato de muitos automóveis transitarem em alta velocidade pela avenida, , trazendo riscos aos morador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 instalação de dispositivo de redução de velocidade na referida via, próximo a igreja, para redução da velocidade dos veículos que trafegam pela via, em ambos sentidos, e trazer maior segurança aos alunos e funcionári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9 de Dez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8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5-12-09T12:38:00Z</dcterms:modified>
  <cp:revision>2</cp:revision>
  <dc:subject/>
  <dc:title>ASSUNTO: INDICO AO PREFEITO MUNICIPAL LUIS GUSTAVO ANTUNES STUPP QUE PROVIDENCIE JUNTO AO DEPARTAMENTO COMPETENTE</dc:title>
</cp:coreProperties>
</file>