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28/2015                                                Em 09 de dezembr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RIVE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07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o pela Casa em Sessão Ordinária realizada em 07 de dezembro de 201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2-09T13:19:00Z</dcterms:modified>
  <cp:revision>16</cp:revision>
  <dc:subject/>
  <dc:title>Em </dc:title>
</cp:coreProperties>
</file>