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ITERO INDICAÇÃO Nº272 DE 2015, EM QUE SOLICITO AO SR. </w:t>
      </w:r>
      <w:r>
        <w:rPr>
          <w:rFonts w:cs="Verdana" w:ascii="Verdana" w:hAnsi="Verdana"/>
          <w:b/>
          <w:sz w:val="24"/>
          <w:szCs w:val="24"/>
        </w:rPr>
        <w:t>PREFEITO MUNICIPAL LUIS GUSTAVO ANTUNES STUPP, MANUTENÇÃO E MELHORIAS NA ESTRADA RURAL MMR-302, DENOMINADA ESTRADA RURAL ALEXANDRE POLETTINI.</w:t>
      </w:r>
      <w:r>
        <w:rPr>
          <w:rFonts w:cs="Estrangelo Edess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itero a indicação nº 272 de 2015, em que solicito ao Sr. Prefeito Municipal a manutenção e melhorias na Estrada Municipal Rural Alexandre Poletini (MMR-302)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>Considerando que em certo ponto da via existe um grande acúmulo de água proveniente das chuvas, tornando um ponto crítico intransitável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2-09T14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