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34/2015                                                    </w:t>
      </w:r>
      <w:r>
        <w:rPr>
          <w:rFonts w:cs="Arial" w:ascii="Arial" w:hAnsi="Arial"/>
          <w:sz w:val="24"/>
        </w:rPr>
        <w:t>Em 09 de dezembro 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LUIZ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a Brigada de Incênd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18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a pela Casa em Sessão Ordinária realizada em 07 de dezembro de 201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Solicito de Vossa Senhoria, que seja dada ciência a todos os Bombeir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2-09T16:12:00Z</dcterms:modified>
  <cp:revision>14</cp:revision>
  <dc:subject/>
  <dc:title/>
</cp:coreProperties>
</file>