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01/2015 DA COMISSÃO DE EDUCAÇÃO, SAÚDE E ASSISTÊNCIA SOCIAL, REFERENTE AO PROJETO DE LEI Nº 147 DE 2015 DE AUTORIA DO PREFEITO MUNICIPAL, SR. LUIS GUSTAVO ANTUNES STUPP, PROCESSO Nº 254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39 de 2015 que </w:t>
      </w:r>
      <w:r>
        <w:rPr>
          <w:b/>
          <w:sz w:val="24"/>
          <w:szCs w:val="24"/>
        </w:rPr>
        <w:t>“AUTORIZA ALIENAR, POR DOAÇÃO, LOTES DE TERRENOS DE PROPRIEDADE DO MUNICÍPIO DE MOGI MIRIM AO CENTRO DE APOIO P.R.A. VIDA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análise ao presente processo, verificou-se que a entidade (Centro de Apoio PRA Vida – Casa de Repouso Emanuel) a ser beneficiada com a área de terreno localizado no Jardim Guaçu- Mirim, englobados em um único cadastro de nº 51.39.39.0150.01 é de caráter filantrópico e presta serviços no município de Mogi Mirim na área de assistência, através do atendimento a idosos com mais de 60 ou que apresentam acelerado processo de envelhimento.  Ressalta-se ainda que os serviços prestados pela mesma possuem equipe técnica e de apoio encontram-se consonantes às normativas nacionais da Assistência Social – NOB/RH – SUAS, estando apta a receber benefícios e firmar parcerias com o Poder Públic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tal projeto caracteriza-se como meritório e recebe parecer FAVORÁVEL, devendo ser encaminhado ao Douto Plenário para análise e deliber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9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16:00Z</dcterms:created>
  <dc:creator>Secretaria</dc:creator>
  <dc:description/>
  <cp:keywords/>
  <dc:language>en-US</dc:language>
  <cp:lastModifiedBy>Dayane</cp:lastModifiedBy>
  <cp:lastPrinted>2015-02-06T13:59:00Z</cp:lastPrinted>
  <dcterms:modified xsi:type="dcterms:W3CDTF">2015-12-09T16:16:00Z</dcterms:modified>
  <cp:revision>2</cp:revision>
  <dc:subject/>
  <dc:title/>
</cp:coreProperties>
</file>