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. REQUEIRO AO EXMO. SENHOR PREFEITO LUIZ GUSTAVO ANTUNES STUPP, QUE JUNTO AO SETOR COMPETENTE REALIZE ESTUDOS AFIM DE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ISENTAR DA COBRANÇA DO IPTU, OS MORADORES QUE TEM SUAS CASAS NAS ÁREAS DE PRESERVAÇÃO PERMANENTE E QUE TERÃO DE SER REALOCADOS NO PROCESSO DE REGULAR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8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b/>
          <w:sz w:val="24"/>
          <w:szCs w:val="28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que, devido a estarem em áreas de preservação permanente os mesmos terão que ser realocados para cumprir exigências do processo de regularização fundiári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ainda que, por estarem nestas áreas os mesmos ficam inseguros para realizarem melhorias em suas cas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>REQUEIRO</w:t>
      </w:r>
      <w:r>
        <w:rPr>
          <w:rFonts w:cs="Arial" w:ascii="Arial" w:hAnsi="Arial"/>
          <w:sz w:val="24"/>
          <w:szCs w:val="28"/>
        </w:rPr>
        <w:t xml:space="preserve"> a mesa, após ouvir o douto plenário para que oficie o Exmo. Senhor Prefeito Luiz Gustavo Antunes Stupp, para que, junto ao setor competente, </w:t>
      </w:r>
      <w:r>
        <w:rPr>
          <w:rFonts w:cs="Arial" w:ascii="Arial" w:hAnsi="Arial"/>
          <w:sz w:val="24"/>
          <w:szCs w:val="24"/>
        </w:rPr>
        <w:t>realize estudos afim d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sentar da cobrança do IPTU, os moradores do parque das Laranjeiras e que tem suas casas nas áreas de preservação permanente e que terão de ser realocados no processo de regularização</w:t>
      </w:r>
      <w:r>
        <w:rPr>
          <w:rFonts w:cs="Arial" w:ascii="Arial" w:hAnsi="Arial"/>
          <w:b/>
          <w:color w:val="000000"/>
          <w:sz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“VEREADOR SANTO RÓTOLLI”, aos 09 de dezembro de 2015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9T22:17:00Z</dcterms:modified>
  <cp:revision>152</cp:revision>
  <dc:subject/>
  <dc:title>ASSUNTO :</dc:title>
</cp:coreProperties>
</file>