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4"/>
        </w:rPr>
        <w:t xml:space="preserve">ASSUNTO:. REQUEIRO AO EXMO. SENHOR PREFEITO LUIZ GUSTAVO ANTUNES STUPP INFORMAÇÕES SOBRE A CONTINUIDADE E TÉRMINO DAS OBRAS DE REFORMA DA </w:t>
      </w:r>
      <w:r>
        <w:rPr>
          <w:rFonts w:cs="Arial" w:ascii="Arial" w:hAnsi="Arial"/>
          <w:b/>
          <w:sz w:val="28"/>
          <w:szCs w:val="28"/>
        </w:rPr>
        <w:t>UBS D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REQUERIMENTO Nº    , DE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as reformas do prédio onde está em funcionamento a UBS do Jardim Maria Beatriz encontra-se atrasadas em sua conclusã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inda que, devido a paralização das obras estão ocorrendo a degradação dos materiai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a mesa, após ouvir o douto plenário para que oficie o Exmo. Senhor Prefeito Luiz Gustavo Antunes Stupp, para que, junto ao setor competente, envie a esta casa, </w:t>
      </w:r>
      <w:r>
        <w:rPr>
          <w:rFonts w:cs="Arial" w:ascii="Arial" w:hAnsi="Arial"/>
          <w:sz w:val="28"/>
          <w:szCs w:val="24"/>
        </w:rPr>
        <w:t xml:space="preserve">informações sobre a continuidade e término das obras de reforma da </w:t>
      </w:r>
      <w:r>
        <w:rPr>
          <w:rFonts w:cs="Arial" w:ascii="Arial" w:hAnsi="Arial"/>
          <w:sz w:val="28"/>
          <w:szCs w:val="28"/>
        </w:rPr>
        <w:t>UBS do Jardim Maria Beatriz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LA DAS SESSÕES “VEREADOR SANTO RÓTOLLI”, aos 09 de dezembr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1960</wp:posOffset>
            </wp:positionH>
            <wp:positionV relativeFrom="paragraph">
              <wp:posOffset>-179705</wp:posOffset>
            </wp:positionV>
            <wp:extent cx="6579235" cy="866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12-09T22:40:00Z</dcterms:modified>
  <cp:revision>152</cp:revision>
  <dc:subject/>
  <dc:title>ASSUNTO :</dc:title>
</cp:coreProperties>
</file>