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SUNTO:. REQUEIRO AO EXMO. SENHOR PREFEITO LUIZ GUSTAVO ANTUNES STUPP, QUE JUNTO AO SETOR COMPETENTE REALIZE ESTUDOS AFIM DE</w:t>
      </w: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 DECENTRALIZAR O CADASTRO PARA O CARTÃO 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8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b/>
          <w:sz w:val="24"/>
          <w:szCs w:val="28"/>
        </w:rPr>
        <w:t>REQUERIMENTO Nº   , DE 201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iderando que, o sistema adotado de um ponto único para o cadastro sem organização está causando demora excessiva no atendiment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Considerando ainda que, o local escolhido para o cadastro fica em um local longe dos pintos de ônibus próximos, dificultando o acesso, principalmente dos idos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QUEIRO</w:t>
      </w:r>
      <w:r>
        <w:rPr>
          <w:rFonts w:cs="Arial" w:ascii="Arial" w:hAnsi="Arial"/>
          <w:sz w:val="24"/>
          <w:szCs w:val="28"/>
        </w:rPr>
        <w:t xml:space="preserve"> a mesa, após ouvir o douto plenário para que oficie o Exmo. Senhor Prefeito Luiz Gustavo Antunes Stupp, para que, junto ao setor competente, </w:t>
      </w:r>
      <w:r>
        <w:rPr>
          <w:rFonts w:cs="Arial" w:ascii="Arial" w:hAnsi="Arial"/>
          <w:sz w:val="24"/>
          <w:szCs w:val="24"/>
        </w:rPr>
        <w:t>realize estudos afim d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decentralizar o cadastro para o cartão cidadão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“VEREADOR SANTO RÓTOLLI”, aos 09 de dezembro de 2015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9T23:02:00Z</dcterms:modified>
  <cp:revision>154</cp:revision>
  <dc:subject/>
  <dc:title>ASSUNTO :</dc:title>
</cp:coreProperties>
</file>