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NO PASSEIO PÚBLICO DA RUA PROFESSOR ARISTIDES GURJÃ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58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 Senhor Prefeito Municipal para que junto ao Departamento competente realize limpeza no passeio público da Rua Professor Aristides Gurjão, na Vila D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5216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0:06:00Z</dcterms:modified>
  <cp:revision>84</cp:revision>
  <dc:subject/>
  <dc:title>ASSUNTO :</dc:title>
</cp:coreProperties>
</file>