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LIMPEZA, MANUTENÇÃO E ROÇAGEM NA PRAÇA JOSÉ FERNANDES FILH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>INDICO ao Exmo Senhor Prefeito Municipal para que junto ao Departamento competente realize</w:t>
      </w:r>
      <w:r>
        <w:rPr>
          <w:b/>
          <w:sz w:val="24"/>
        </w:rPr>
        <w:t xml:space="preserve"> </w:t>
      </w:r>
      <w:r>
        <w:rPr>
          <w:sz w:val="28"/>
        </w:rPr>
        <w:t>limpeza, manutenção e roçagem na Praça José Fernandes Filh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83785" cy="420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9 de dez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2-10T02:02:00Z</dcterms:modified>
  <cp:revision>84</cp:revision>
  <dc:subject/>
  <dc:title>ASSUNTO :</dc:title>
</cp:coreProperties>
</file>