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LIMPEZA NAS MARGENS, E CONSTRUÇÃO DE CALÇADAS E BARREIRA DE PROTEÇÃO NO CORREGO LOCALIZADO NA RUA AFONSO ARCURI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66,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realize limpeza das margens e construção de calçadas e barreira de proteção no Córrego Localizado na Rua Afonso Arcuri no Jardim Maria Beatri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19659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9 de dezemb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Jania</cp:lastModifiedBy>
  <cp:lastPrinted>2013-02-21T09:21:00Z</cp:lastPrinted>
  <dcterms:modified xsi:type="dcterms:W3CDTF">2015-12-14T11:17:00Z</dcterms:modified>
  <cp:revision>14</cp:revision>
  <dc:subject/>
  <dc:title>ASSUNTO :</dc:title>
</cp:coreProperties>
</file>