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ROÇAGEM NOS PASSEIOS PÚBLICOS E TERRENOS INSTITUCIONAI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NDICO ao Exmo Senhor Prefeito Municipal para que junto ao Departamento competente realize limpeza e roçagem nos passeios públicos e terrenos institucionais no Mogi Mirim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62450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0:16:00Z</dcterms:modified>
  <cp:revision>84</cp:revision>
  <dc:subject/>
  <dc:title>ASSUNTO :</dc:title>
</cp:coreProperties>
</file>