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, CONSTRUÇÃO DE PASSEIO PÚBLICO E MANUTENÇÃO NA MASSA ASFÁLTICA NA RUA ÉRICO VERISSIM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INDICO ao Exmo Senhor Prefeito Municipal para que junto ao Departamento competente </w:t>
      </w:r>
      <w:r>
        <w:rPr>
          <w:sz w:val="28"/>
          <w:szCs w:val="28"/>
        </w:rPr>
        <w:t>limpeza, construção de passeio público e manutenção na massa asfáltica na Rua Érico Verissimo, no jardim Linda Chai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9630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10T01:00:00Z</dcterms:modified>
  <cp:revision>85</cp:revision>
  <dc:subject/>
  <dc:title>ASSUNTO :</dc:title>
</cp:coreProperties>
</file>