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LIMPEZA E CONSTRUÇÃO DE PASSEIO PÚBLICO NA RUA JANETE CLAIR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INDICO ao Exmo Senhor Prefeito Municipal para que junto ao Departamento competente </w:t>
      </w:r>
      <w:r>
        <w:rPr>
          <w:sz w:val="24"/>
        </w:rPr>
        <w:t>limpeza e construção de passeio público na Rua Janete Clair no Jardim Linda Chaib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2521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2-10T01:14:00Z</dcterms:modified>
  <cp:revision>86</cp:revision>
  <dc:subject/>
  <dc:title>ASSUNTO :</dc:title>
</cp:coreProperties>
</file>