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NIVELAMENTO NA MASSA ASFÁLTICA DA RUA MAURO MARETI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DICO ao Exmo Senhor Prefeito Municipal para que junto ao Departamento competente realize</w:t>
      </w:r>
      <w:r>
        <w:rPr>
          <w:b/>
          <w:sz w:val="24"/>
        </w:rPr>
        <w:t xml:space="preserve"> </w:t>
      </w:r>
      <w:r>
        <w:rPr>
          <w:sz w:val="28"/>
        </w:rPr>
        <w:t>nivelamento na massa asfáltica da Rua Mauro Mareti no Parque das Laranjei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988685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9 de dez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2-10T01:53:00Z</dcterms:modified>
  <cp:revision>80</cp:revision>
  <dc:subject/>
  <dc:title>ASSUNTO :</dc:title>
</cp:coreProperties>
</file>