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MANUTENÇÃO NA ILUMINAÇÃO DA PRAÇA ITAPIRA, N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28"/>
        </w:rPr>
        <w:t>INDICO ao Exmo Senhor Prefeito Municipal para que junto ao Departamento competente realize</w:t>
      </w:r>
      <w:r>
        <w:rPr>
          <w:b/>
          <w:sz w:val="24"/>
        </w:rPr>
        <w:t xml:space="preserve"> </w:t>
      </w:r>
      <w:r>
        <w:rPr>
          <w:sz w:val="28"/>
        </w:rPr>
        <w:t>manutenção na iluminação da Praça Itapira, no Mirante</w:t>
      </w:r>
      <w:r>
        <w:rPr>
          <w:sz w:val="32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085840" cy="342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9 de dez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2-10T02:06:00Z</dcterms:modified>
  <cp:revision>78</cp:revision>
  <dc:subject/>
  <dc:title>ASSUNTO :</dc:title>
</cp:coreProperties>
</file>