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SUBSTITUIÇÃO DE PLACA DE IDENTIFICAÇÃO DE LOMBADA NA RUA MANAUS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substituição de placa de identificação de lombada na rua Manaus no Cec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584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2:21:00Z</dcterms:modified>
  <cp:revision>81</cp:revision>
  <dc:subject/>
  <dc:title>ASSUNTO :</dc:title>
</cp:coreProperties>
</file>