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:. INDICO PARA QUE O DEPARTAMENTO COMPETENTE REALIZE MELHORIAS NO ESCOAMENTO DE AGUA NA ESTRADA QUE PASSA AO LADO DA PEDREIRA DEGRAVA SENTIDO JARDIM PATRÍCIA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, DE 201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NDICO ao Exmo Senhor Prefeito Municipal para que junto ao Departamento competente realize</w:t>
      </w:r>
      <w:r>
        <w:rPr>
          <w:b/>
          <w:sz w:val="24"/>
        </w:rPr>
        <w:t xml:space="preserve"> </w:t>
      </w:r>
      <w:r>
        <w:rPr>
          <w:sz w:val="28"/>
        </w:rPr>
        <w:t>melhorias no escoamento de agua na Estrada que passa ao lado da Pedreira Degrava sentido Jardim Patríci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819400" cy="3752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LA DAS SESSÕES “VEREADOR SANTO RÓTOLLI”, aos 09 de dezembro de 201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2:31:00Z</dcterms:created>
  <dc:creator>Secretaria</dc:creator>
  <dc:description/>
  <cp:keywords/>
  <dc:language>en-US</dc:language>
  <cp:lastModifiedBy>Robertinho</cp:lastModifiedBy>
  <cp:lastPrinted>2013-01-10T09:58:00Z</cp:lastPrinted>
  <dcterms:modified xsi:type="dcterms:W3CDTF">2015-12-10T02:42:00Z</dcterms:modified>
  <cp:revision>82</cp:revision>
  <dc:subject/>
  <dc:title>ASSUNTO :</dc:title>
</cp:coreProperties>
</file>