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solicito ao senhor prefeito municipal e aos departamentos competentes estudos para NOTIFICAr OS proprietários DAS CHÁCARAS SÃO MARCELO que locam suas propriedades e não fazem a limpeza de suas adjacênci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várias reclamações dos domiciliados e residentes nas Chácaras São Marcelo em que pese a razão de em sua maioria serem propriedades locadas para festividades indico por meio desta a notificação pela prefeitura aos proprietários para que retirem o lixo das adjacências visto que após utilização das festividades no local suas respectivas calçadas e ruas ficam repletas de descartáveis e outros materiais utilizados durante as festividades, o que causa acumulo de lixo e poluição visual gerando transtornos aos demais moradores residentes no loc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na forma regimental, seja oficiado o pedido de levantamento das propriedades especificando suas finalidades, para as possíveis notificaç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, tal solicitação prende-se aos fatos supracit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7 de dez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8:00Z</dcterms:created>
  <dc:creator>Secretaria</dc:creator>
  <dc:description/>
  <cp:keywords/>
  <dc:language>en-US</dc:language>
  <cp:lastModifiedBy>Pires</cp:lastModifiedBy>
  <cp:lastPrinted>2013-06-28T15:12:00Z</cp:lastPrinted>
  <dcterms:modified xsi:type="dcterms:W3CDTF">2015-12-10T10:25:00Z</dcterms:modified>
  <cp:revision>4</cp:revision>
  <dc:subject/>
  <dc:title>ASSUNTO :</dc:title>
</cp:coreProperties>
</file>