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3 (CINQUENTA E TRÊ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84/2015, conceder 30 (trinta) dias de férias regulamentares, período aquisitivo de 14 de janeiro de 2015 a 13 de janeiro de 2016, ao servidor MAURO NUNES JUNIOR, Assessor Parlamentar, do Quadro Único de Pessoal da Câmara Municipal,  sendo 10 (dez) dias em pecúnia e 20 (vinte) dias a serem gozados de 20 de janeiro a 08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0T12:53:00Z</dcterms:modified>
  <cp:revision>17</cp:revision>
  <dc:subject/>
  <dc:title/>
</cp:coreProperties>
</file>