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REALIZE MANUTENÇÃO E LIMPEZA NA PRAÇA IBRANTINA CARDONA,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 nos termos do Art. 160 do Regimento Interno, a presente Indicação, a ser encaminhada ao Senhor Prefeito Municipal Luis Gustavo Antunes Stupp, juntamente com a Secretaria competente para que realize manutenção e limpeza na Praça Ibrantina Cardona, localizada no Bairro Jardim Santa Helen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/1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2-10T11:39:00Z</dcterms:modified>
  <cp:revision>2</cp:revision>
  <dc:subject/>
  <dc:title>ASSUNTO :</dc:title>
</cp:coreProperties>
</file>