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 PARA QUE OFICIE O DEPARTAMENTO DE ESTRADAS DE RODAGEM (DER), SOLICITANDO MANUTENÇÃO E MELHORIAS NA RODOVIA DEPUTADO NAGIB CHAIB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     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 ouvido o Plenário, sejam solicitadas ao Senhor Prefeito Municipal Luís Gustavo Stupp, para que oficie o Departamento de Estradas de Rodagem (DER), solicitando melhorias e manutenção e fazer o posicionamento correto da placa (conforme fotos em anexo),  na Rodovia Deputado Nagib Chaib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Requeiro ainda informações relatando de quem é a responsabilidade de manutenção da referida rodovia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7:00Z</dcterms:created>
  <dc:creator>PPS2</dc:creator>
  <dc:description/>
  <cp:keywords/>
  <dc:language>en-US</dc:language>
  <cp:lastModifiedBy>Setoguchi</cp:lastModifiedBy>
  <cp:lastPrinted>2015-12-10T12:13:00Z</cp:lastPrinted>
  <dcterms:modified xsi:type="dcterms:W3CDTF">2015-12-11T12:04:00Z</dcterms:modified>
  <cp:revision>10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