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ELHORIAS E MANUTENÇÃO NO PAVIMENTO ASFÁLTICO NA RODOVIA DOS AGRICULTORES (MMR-34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e melhorias no pavimento asfáltico na Rodovia dos Agricultores (MMR-347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erida Estrada Municipal apresenta vários buracos ao longo do seu percurso (conforme foto em anexo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2-11T12:33:00Z</dcterms:modified>
  <cp:revision>2</cp:revision>
  <dc:subject/>
  <dc:title>ASSUNTO :</dc:title>
</cp:coreProperties>
</file>