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itero ao Excelentíssimo Senhor Prefeito Municipal, através de sua Secretaria de Obras, Planejamento e Serviços: providências urgentes para amenizar os problemas provocado pelo transbordamento de águas do rio que passa por baixo da Avenida Luiz Pilla, Martim Francisco, invadindo casas aos redor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Planejamento e Serviços: providências urgentes para sanar os problemas de transbordamento de águas do rio que passa por baixo da Avenida Luiz Pilla, Martim Francis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foi constatado por este Vereador “in loco” a situação crítica que os moradores vêm passando, pois com as chuvas o rio transborda e invade as casas aos redores. Segundo os moradores, há anos sofrem com o descaso, relatam que esta situação persiste há anos até o presente momento nada foi feito, prejudicando inúmeros moradores que por vezes perdem seus móveis em decorrência do problema. Desta forma, reitero o pedido, tendo em vista que a situação tem se agravado muito em decorrência das chuvas volumosas que vem ocorren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dez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2:00Z</dcterms:created>
  <dc:creator>Secretaria</dc:creator>
  <dc:description/>
  <cp:keywords/>
  <dc:language>en-US</dc:language>
  <cp:lastModifiedBy>Manoel</cp:lastModifiedBy>
  <cp:lastPrinted>2015-04-23T16:46:00Z</cp:lastPrinted>
  <dcterms:modified xsi:type="dcterms:W3CDTF">2015-12-11T12:52:00Z</dcterms:modified>
  <cp:revision>2</cp:revision>
  <dc:subject/>
  <dc:title>ASSUNTO :</dc:title>
</cp:coreProperties>
</file>