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RUA VICTORIO CERRUTI, LOCALIZADA NO BAIRRO JARDIM MURAY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a iluminação pública da Rua Victorio Cerruti, próximo ao número 87, localizada no Bairro Jardim Murayama III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2-11T13:16:00Z</dcterms:modified>
  <cp:revision>2</cp:revision>
  <dc:subject/>
  <dc:title>ASSUNTO :</dc:title>
</cp:coreProperties>
</file>