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 e Planejamento/Gerência de Limpeza Pública: </w:t>
      </w:r>
      <w:r>
        <w:rPr>
          <w:b/>
          <w:sz w:val="24"/>
          <w:szCs w:val="24"/>
          <w:u w:val="single"/>
        </w:rPr>
        <w:t xml:space="preserve">providências para limpeza dos canteiros centrais e calçadas no Distrito Industrial, principalmente Avenida João Pinto e Avenida Rainh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 e Planejamento/Gerência de Limpeza Pública: providências para limpeza dos canteiros centrais e calçadas no Distrito Industrial, principalmente Avenida João Pinto e Avenida Rainha, tendo em vista que a altura do mato vem prejudicando a visibilidade dos motorista que por ali trafegam, justificando-se a necessidade urgente das providências aqui solicit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dezem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9:00Z</dcterms:created>
  <dc:creator>Secretaria</dc:creator>
  <dc:description/>
  <cp:keywords/>
  <dc:language>en-US</dc:language>
  <cp:lastModifiedBy>Manoel</cp:lastModifiedBy>
  <cp:lastPrinted>2015-01-30T10:48:00Z</cp:lastPrinted>
  <dcterms:modified xsi:type="dcterms:W3CDTF">2015-12-11T13:29:00Z</dcterms:modified>
  <cp:revision>2</cp:revision>
  <dc:subject/>
  <dc:title>ASSUNTO :</dc:title>
</cp:coreProperties>
</file>