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DA RUA VOLUNTÁRIO CHIQUITO VENÂNCI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manutenção em dois pontos de iluminação pública na Rua Voluntário Chiquito Venâncio, próximo ao número 273 e outro próximo ao cruzamento com a Rua Dr. José Alves, localizada no Centro.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3:00Z</dcterms:created>
  <dc:creator>Secretaria</dc:creator>
  <dc:description/>
  <cp:keywords/>
  <dc:language>en-US</dc:language>
  <cp:lastModifiedBy>Setoguchi</cp:lastModifiedBy>
  <cp:lastPrinted>2015-12-11T11:55:00Z</cp:lastPrinted>
  <dcterms:modified xsi:type="dcterms:W3CDTF">2015-12-11T14:03:00Z</dcterms:modified>
  <cp:revision>2</cp:revision>
  <dc:subject/>
  <dc:title>ASSUNTO :</dc:title>
</cp:coreProperties>
</file>