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7 (OITENTA E SETE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7, de 11 de dezembro de 2015, que o servidor EDSON PEREIRA GOULART FILHO, Analista de Sistemas, do Quadro Único de Pessoal Fixo da Câmara Municipal, conforme consta em livro próprio, ainda não gozou parcialmente e nem recebeu em pecúnia suas férias-prêmio, vencidas em 07 de julho de 2015, correspondente ao quinquênio 2010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5-12-11T14:49:00Z</cp:lastPrinted>
  <dcterms:modified xsi:type="dcterms:W3CDTF">2015-12-11T16:49:00Z</dcterms:modified>
  <cp:revision>23</cp:revision>
  <dc:subject/>
  <dc:title/>
</cp:coreProperties>
</file>