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54 (CINQUÊNTA E QUATRO)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férias-prêmio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RESOLVE,</w:t>
      </w:r>
      <w:r>
        <w:rPr>
          <w:sz w:val="24"/>
        </w:rPr>
        <w:t xml:space="preserve"> nos termos da Legislação Municipal vigente, à vista de petição protocolada nesta Casa, sob nº 187/2015, conceder 90 (noventa) dias de férias-prêmio, vencidas em 07 de julho de 2015, correspondente ao quinquênio 2010/2015, ao servidor </w:t>
      </w:r>
      <w:r>
        <w:rPr>
          <w:b/>
          <w:sz w:val="24"/>
        </w:rPr>
        <w:t>EDSON PEREIRA GOULART FILHO,</w:t>
      </w:r>
      <w:r>
        <w:rPr>
          <w:sz w:val="24"/>
        </w:rPr>
        <w:t xml:space="preserve"> Analista de Sistemas, do Quadro Único de Pessoal Fixo da Câmara Municipal, sendo 45 (quarenta e cinco) dias em pecúnia, 25 (vinte e cinco) dias a serem gozados de 04 a 28 de janeiro de 2016 e 20 (vinte) dias, oportun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1 de dez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2-11T17:07:00Z</dcterms:modified>
  <cp:revision>18</cp:revision>
  <dc:subject/>
  <dc:title/>
</cp:coreProperties>
</file>