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e suas Secretárias Competentes, estudos e informações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para que seja criado no município, um programa visando a doação de terrenos às famílias de baixa renda, denominado “Loteamento Social”, de acordo com a legislação em vigor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sse programa tem por finalidade atender as famílias que ainda não possuem casa própria, enfrentando dificuldades com pagamentos de aluguel e constantes mudanças, entre outros inconvenient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preconizar o eixo social, Segurança, Lazer, Manutenção e Conservação, através de ações continuas que possam fazer com que os moradores, enquadrados neste programa, tenham orgulho e vontade em participar e colaborar, fazendo com que o loteamento cresça em importância e possa proporcionar a todos uma melhor qualidade de vida a cada dia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estudos e informações para que seja criado no município, um programa visando a doação de terrenos às famílias de baixa renda, denominado “Loteamento Social”, de acordo com a legislação em vigor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Dez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6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12-11T11:17:00Z</dcterms:modified>
  <cp:revision>17</cp:revision>
  <dc:subject/>
  <dc:title>ASSUNTO :</dc:title>
</cp:coreProperties>
</file>